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Калининский сельсовет                                     </w:t>
      </w:r>
      <w:r>
        <w:rPr>
          <w:b/>
          <w:bCs/>
          <w:sz w:val="40"/>
          <w:szCs w:val="40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right="350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по договору социального найма"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Калининский сельсовет Ташлинского района Оренбургской области, администрация сельсовета постановляет:</w:t>
      </w:r>
    </w:p>
    <w:p>
      <w:pPr>
        <w:pStyle w:val="Style15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» на территории муниципального образования Калининский сельсовет Ташлинского района Оренбургской области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 администрации Калининского сельсовета от 10.05.2023 года №31-п «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униципального образования Калининский сельсовет Ташлинского района Оренбургской области» считать утратившим силу.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Калининского сельсовета Ташлинского района в информационно-телекоммуникационной сети «Интернет».  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В.А.Тюрь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"Предоставление жилого помещения по догов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" на территории муниципального образования Калининский сельсовет Ташлин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едоставлению жилого помещения по договору социального найма на территории муниципального образования Калининский сельсовет Ташлинского района Оренбург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муниципального образования Калининский сельсовет Ташлинского района, многофункциональный центр предоставления государственных и муниципальных услуг (далее - МФЦ), при наличии соглашения между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Калинин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ие и другие категории граждан, определенные Федеральным законом, указом Президента Российской Федерации или законом Оренбургской области поставленные на учет в качестве нуждающихся в жилых помещениях (далее - заявител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Калининский сельсовет Ташлинского района Оренбургской области (далее – Уполномоченный орга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519%23P5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574%23P5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685%23P6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i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751%23P7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0"/>
      <w:bookmarkEnd w:id="1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7"/>
      <w:bookmarkEnd w:id="2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43"/>
      <w:bookmarkEnd w:id="3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Калининский сельсовет Ташлинского района Оренбургской области Соглашения о взаимодейств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43"/>
      <w:bookmarkStart w:id="5" w:name="P343"/>
      <w:bookmarkEnd w:id="5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Калининский сельсовет Ташлинского района Оренбургской области, на ЕПГУ и в МФЦ не осуществля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) организации, входящие в государственную, муниципальную или частную систему здравоохра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Срок принятия решения о предоставлении (об отказе в предоставлении) муниципальной услуги составляет - </w:t>
      </w:r>
      <w:r>
        <w:rPr>
          <w:rFonts w:cs="Times New Roman" w:ascii="Times New Roman" w:hAnsi="Times New Roman"/>
          <w:sz w:val="28"/>
          <w:szCs w:val="28"/>
          <w:u w:val="single"/>
        </w:rPr>
        <w:t>_16__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даты получения Уполномоченным органом всех сведений, необходимых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муниципального образования Калинински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униципального образования Калининский сельсовет Ташлинского района Оренбург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519"/>
      <w:bookmarkEnd w:id="7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574"/>
      <w:bookmarkEnd w:id="8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9" w:name="P685"/>
      <w:bookmarkEnd w:id="9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751"/>
      <w:bookmarkEnd w:id="10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я,   а   также   санитарно-технического   и   иного   оборуд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3-06T10:45:00Z</cp:lastPrinted>
  <dcterms:modified xsi:type="dcterms:W3CDTF">2023-06-23T07:42:00Z</dcterms:modified>
  <cp:revision>37</cp:revision>
  <dc:subject/>
  <dc:title/>
</cp:coreProperties>
</file>